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02"/>
        <w:gridCol w:w="68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856615" cy="8382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55" t="7508" r="5337" b="9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ODSTAWOWA NR 9</w:t>
              <w:br/>
              <w:t>SPOŁECZNEGO TOWARZYSTWA OŚWIATOW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. WISŁAWY SZYMBORSKIE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785 Warszawa, ul. Wiolinowa 6</w:t>
              <w:br/>
              <w:t>tel./fax: 22 643 48 02, tel.: 22 644 33 59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9sto.edu.pl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e-mail: sekretariat@9sto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edu.pl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dyrektor@9sto.edu.p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KANDYDATA DO SZKOŁY PODSTAWOWEJ NR 9 ST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ziecka: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 </w:t>
      </w:r>
      <w:r>
        <w:rPr>
          <w:rFonts w:cs="Times New Roman" w:ascii="Times New Roman" w:hAnsi="Times New Roman"/>
          <w:sz w:val="24"/>
          <w:szCs w:val="24"/>
        </w:rPr>
        <w:t>Drugie i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……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azwisko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.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  </w:t>
      </w:r>
      <w:r>
        <w:rPr>
          <w:rFonts w:cs="Times New Roman" w:ascii="Times New Roman" w:hAnsi="Times New Roman"/>
          <w:sz w:val="24"/>
          <w:szCs w:val="24"/>
        </w:rPr>
        <w:t xml:space="preserve">Miejsce urodzenia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  <w:r>
        <w:rPr>
          <w:rFonts w:cs="Times New Roman" w:ascii="Times New Roman" w:hAnsi="Times New Roman"/>
          <w:sz w:val="16"/>
          <w:szCs w:val="16"/>
        </w:rPr>
        <w:t>………… 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 numer szkoły rejonowej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kandyduje do klasy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ieszkania dzieck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lic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Numer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zameldowania (jeśli jest inny niż adres zamieszkan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lic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Numer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rodziców/prawnych opiekunów: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miona i nazwiska rodziców/prawnych opiekunów: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umer telefonu i adres mailowy: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ama - telefon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  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dres mailowy mamy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ata - telefon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  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dres mailowy taty …..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color w:val="212121"/>
          <w:sz w:val="20"/>
          <w:szCs w:val="20"/>
        </w:rPr>
        <w:t>Zgodnie z art. 13 ogólnego rozporządzenia o ochronie danych osobowych z dnia 27 kwietnia 2016 r. (Dz. Urz. UE L 119 z 04.05.2016 r.) informuje się, iż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1) administratorem danych osobowych uczniów/rodziców kandydatów do szkoły jest dyrektor Szkoły Podstawowej nr 9 STO im. Wisławy Szymborskiej, ul. Wiolinowa 6, 02-785 Warszaw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2) dane osobowe przetwarzane będą dla potrzeb aktualnej rekrutacji, zgodnie z ustawą Prawo oświatowe, na podstawie art. 6 ust. 1 lit. c ogólnego rozporządzenia o ochronie danych osobowych z dnia 27 kwietnia 2016 r.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3) dane osobowe przechowywane będą w czasie zgodnym z przepisami w/w Ustawy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4) każdy kandydat do szkoły posiada prawo do dostępu do danych osobowych, ich sprostowania, usunięcia lub ograniczenia przetwarzania lub odwołania uprzednio udzielonej zgody,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color w:val="212121"/>
          <w:sz w:val="20"/>
          <w:szCs w:val="20"/>
        </w:rPr>
        <w:t>kandydat do szkoły ma prawo wniesienia skargi do organu nadzorczego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6) podanie danych osobowych jest obowiązkowe ze względu na przepisy prawa.</w:t>
      </w:r>
    </w:p>
    <w:p>
      <w:pPr>
        <w:pStyle w:val="Normal"/>
        <w:autoSpaceDE w:val="false"/>
        <w:rPr>
          <w:rFonts w:ascii="TimesNewRoman;Yu Gothic UI" w:hAnsi="TimesNewRoman;Yu Gothic UI" w:eastAsia="TimesNewRoman;Yu Gothic UI" w:cs="TimesNewRoman;Yu Gothic UI"/>
          <w:b/>
          <w:b/>
          <w:sz w:val="20"/>
          <w:szCs w:val="20"/>
        </w:rPr>
      </w:pPr>
      <w:r>
        <w:rPr>
          <w:rFonts w:eastAsia="TimesNewRoman;Yu Gothic UI" w:cs="TimesNewRoman;Yu Gothic UI" w:ascii="TimesNewRoman;Yu Gothic UI" w:hAnsi="TimesNewRoman;Yu Gothic UI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……………                        ……………….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czytelny podpis rodzica prawnego opiekuna 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3300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33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3300"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33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sto.edu.pl/" TargetMode="External"/><Relationship Id="rId4" Type="http://schemas.openxmlformats.org/officeDocument/2006/relationships/hyperlink" Target="http://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51:00Z</dcterms:created>
  <dc:creator>Iwona Kwiatkowska</dc:creator>
  <dc:description/>
  <dc:language>en-US</dc:language>
  <cp:lastModifiedBy>Kamil Reniec</cp:lastModifiedBy>
  <cp:lastPrinted>2013-09-15T15:49:00Z</cp:lastPrinted>
  <dcterms:modified xsi:type="dcterms:W3CDTF">2024-09-29T07:51:00Z</dcterms:modified>
  <cp:revision>2</cp:revision>
  <dc:subject/>
  <dc:title/>
</cp:coreProperties>
</file>